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24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TRATO DE CONTRATO Nº. 15/2019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VANIA DA SILVA FELIX 30940984873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OBJETO: FORNECIMENTO DE 40 KITS COFFEE BREAK PARA SEREM CONSUMIDOS PELOS VEREADORES E SERVIDORES NAS SESSÕES ORDINÁRIAS E EXTRAORDINÁRIAS E DEMAIS EVENTOS REALIZADOS PELA CÂMARA MUNICIPAL DE IRACEMÁPOLIS.  DOTAÇÃO: 5.3.3.90.30.07.01.031.7001.2.001 (MATERIAL DE CONSUMO) - R$ 223,99 – DUZENTOS E VINTE E TRÊS REAIS E NOVENTA E NOVE CENTAVOS, POR KIT, TOTALIZANDO R$ 8.959,60 – OITO MIL, NOVECENTOS E CINQUENTA E NOVE REAIS E SESSENTA CENTAVOS, POR 40 KITS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1/04/2019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1/4/2019 A 31/03/202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WILLIAM RICARDO MANT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51:00Z</dcterms:created>
  <dc:creator>Steve Jobs</dc:creator>
  <dc:description/>
  <cp:keywords/>
  <dc:language>en-US</dc:language>
  <cp:lastModifiedBy>User</cp:lastModifiedBy>
  <cp:lastPrinted>2019-02-18T11:18:00Z</cp:lastPrinted>
  <dcterms:modified xsi:type="dcterms:W3CDTF">2019-04-05T13:51:00Z</dcterms:modified>
  <cp:revision>2</cp:revision>
  <dc:subject/>
  <dc:title>EDITAL DE CONVITE Nº 04/2006</dc:title>
</cp:coreProperties>
</file>